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会员意向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自愿加入拟将成立的北京天津企业商会，作为其单位会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推荐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作为北京天津企业商会联系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法人证书复印件、单位简介及在本领域的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18:00Z</dcterms:created>
  <dc:creator>BJSSTB</dc:creator>
  <dc:description/>
  <cp:keywords/>
  <dc:language>en-US</dc:language>
  <cp:lastModifiedBy>微软用户</cp:lastModifiedBy>
  <cp:lastPrinted>2009-12-08T14:03:00Z</cp:lastPrinted>
  <dcterms:modified xsi:type="dcterms:W3CDTF">2013-04-07T06:19:00Z</dcterms:modified>
  <cp:revision>4</cp:revision>
  <dc:subject/>
  <dc:title>单位会员意向书</dc:title>
</cp:coreProperties>
</file>